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 nr  .............   </w:t>
      </w:r>
      <w:r>
        <w:rPr>
          <w:rFonts w:cs="Times New Roman" w:ascii="Times New Roman" w:hAnsi="Times New Roman"/>
          <w:b w:val="false"/>
          <w:bCs w:val="false"/>
          <w:sz w:val="32"/>
        </w:rPr>
        <w:t>- projek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2007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 /2007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rzedmiotem umowy jest:</w:t>
      </w:r>
    </w:p>
    <w:p>
      <w:pPr>
        <w:pStyle w:val="Heading2"/>
        <w:ind w:left="426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Wykonanie robót drogowych związanych z remontem nawierzchni drogi gminnej:</w:t>
      </w:r>
    </w:p>
    <w:p>
      <w:pPr>
        <w:pStyle w:val="Tekstpodstawowy2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4</w:t>
      </w:r>
    </w:p>
    <w:p>
      <w:pPr>
        <w:pStyle w:val="Heading2"/>
        <w:ind w:left="426" w:hanging="0"/>
        <w:rPr>
          <w:bCs w:val="false"/>
        </w:rPr>
      </w:pPr>
      <w:r>
        <w:rPr>
          <w:bCs w:val="false"/>
        </w:rPr>
        <w:t xml:space="preserve">Wykonanie remontu nawierzchni bitumicznej drogi gminnej Ropienka Górna </w:t>
      </w:r>
    </w:p>
    <w:p>
      <w:pPr>
        <w:pStyle w:val="Heading2"/>
        <w:ind w:left="426" w:hanging="0"/>
        <w:rPr>
          <w:b w:val="false"/>
          <w:b w:val="false"/>
          <w:u w:val="single"/>
        </w:rPr>
      </w:pPr>
      <w:r>
        <w:rPr/>
        <w:t xml:space="preserve">na odcinku długości 430,0 mb od km  1+ 637 – 2+067  </w:t>
      </w:r>
    </w:p>
    <w:p>
      <w:pPr>
        <w:pStyle w:val="TextBody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/>
        <w:t>przedmiar robot.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4.  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>1.   wymagany termin realizacji przedmiotu umowy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>do 15 lipca 2007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kazanie placu budowy przez Zamawiającego nastąpi w terminie do 3 dni od chwili  podpisania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pracować i zatwierdzić projekt organizacji ruchu na czas prowad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 zgodnie z zatwierdzonym projektem organizacji ruchu na czas prowad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……………………..........................            Inspektor nadzoru działa w granicach umocowania określonego przepisami ustawy z dnia 7 lipca 1994r Prawo budowlane  (tekst jednolity: Dz.U. z 2006r nr 156, poz. 1118 wraz      z późniejszymi zmianami.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netto: ........................ zł + podatek VAT 22% co stanowi kwotę brutto 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kstpodstawowywcity3"/>
        <w:rPr>
          <w:i/>
          <w:i/>
          <w:iCs/>
        </w:rPr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......................zł   (słownie......................................................................................................................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warancji bankowych, *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warancji ubezpieczeniowych, *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*,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................. zł. (słownie...........................................................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 30% wniesionego zabezpieczenia, co stanowi kwotę .............................. zł.   (słownie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firstLine="425"/>
        <w:rPr>
          <w:i/>
          <w:i/>
          <w:iCs/>
          <w:sz w:val="24"/>
        </w:rPr>
      </w:pPr>
      <w:r>
        <w:rPr>
          <w:i/>
          <w:iCs/>
          <w:sz w:val="24"/>
        </w:rPr>
        <w:t>* /przy zawieraniu umowy niniejszy paragraf zostanie uszczegółowion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** /warunki gwarancji bankowej lub ubezpieczeniowej w załączeniu do wzoru niniejszej  umow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oku Prawo zamówień publicznych 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bCs w:val="fals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8:00Z</dcterms:created>
  <dc:creator>amichal</dc:creator>
  <dc:description/>
  <dc:language>en-US</dc:language>
  <cp:lastModifiedBy>UM Ustrzyki Dolne</cp:lastModifiedBy>
  <cp:lastPrinted>2007-02-05T10:01:00Z</cp:lastPrinted>
  <dcterms:modified xsi:type="dcterms:W3CDTF">2007-02-05T09:02:00Z</dcterms:modified>
  <cp:revision>3</cp:revision>
  <dc:subject/>
  <dc:title>Załącznik nr 3 do SIWZ</dc:title>
</cp:coreProperties>
</file>